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KERDOR 1.9a - July 1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ith the internal handling of large bet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DOR 1.9 - June 22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ith extremely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Improved and updated documentation and regist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DOR 1.8 - March 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 Added more control for register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registered version can now set number of turns and initial $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of dropping off after money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longer allows negative 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DOR 1.7 - February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with High Scores not working i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Hol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problem with TIME remaining display on SYSOP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missing .INS instruction file to POKRDR??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Aesthetic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DOR 1.6 - February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igh Scores were not reset when the new month started. This bug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ores could be added to the high score list even if no turns wer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ug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Aesthetic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DOR 1.5 - January 2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dded Registered KEY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dded Random comments to players.  (For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Aesthetic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DOR 1.00 - January 2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public release of the 5 Card Draw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' Quirks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ix interprets the CLUB character as a Backspace control k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